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472555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221230</wp:posOffset>
                </wp:positionV>
                <wp:extent cx="104394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.2pt;mso-wrap-distance-left:9.05pt;mso-wrap-distance-right:9.05pt;mso-wrap-distance-top:0pt;mso-wrap-distance-bottom:0pt;margin-top:174.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32025</wp:posOffset>
                </wp:positionV>
                <wp:extent cx="120777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0.2pt;mso-wrap-distance-left:9.05pt;mso-wrap-distance-right:9.05pt;mso-wrap-distance-top:0pt;mso-wrap-distance-bottom:0pt;margin-top:175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221230</wp:posOffset>
                </wp:positionV>
                <wp:extent cx="914400" cy="267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74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232025</wp:posOffset>
                </wp:positionV>
                <wp:extent cx="914400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75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и Администрации города Заречного от 23.12.2015   № 2655 «О наделении муниципального автоном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 «Физкультурно-оздоровительный комплекс «Лесной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становлении Администрации города Заречного от 23.12.2015 № 2655 «О наделении муниципального автоном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 «Физкультурно-оздоровительный комплекс «Лесной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11.20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4935</wp:posOffset>
                </wp:positionV>
                <wp:extent cx="6480175" cy="6280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6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1.12.2017 № 3072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ind w:left="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ст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города Заречного Пензен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именование места тест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Детско-юношеская спортивная школа «Ру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нзенская область, г. Заречный, ул. М.В. Проценко, строение 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автономное учреждение города Заречного Пензенской области «Физкультурно-оздоровительный комплекс «Лесн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Светлая, стро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автономное учреждение города Заречного Пензенской области «Спортивно-культурный комплекс «Сою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.В. Проценко, строение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нзенская область, г. Заречный, ул. Строителей, дом 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216 «ДИДА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18» ГОРОДА 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0» ГОРОДА 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Ленина, дом 3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21» ГОРОДА 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Заречная, дом 2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проезд Молодежный, дом 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Ленина, до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Светлая, до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230» Г.ЗАР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Зеленая, дом 14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dc:language>en-US</dc:language>
  <cp:lastModifiedBy>Admin</cp:lastModifiedBy>
  <cp:lastPrinted>2015-12-23T16:36:00Z</cp:lastPrinted>
  <dcterms:modified xsi:type="dcterms:W3CDTF">2021-04-19T14:13:00Z</dcterms:modified>
  <cp:revision>2</cp:revision>
  <dc:subject/>
  <dc:title/>
</cp:coreProperties>
</file>