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68910</wp:posOffset>
            </wp:positionV>
            <wp:extent cx="728980" cy="96710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29715</wp:posOffset>
                </wp:positionV>
                <wp:extent cx="609981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ПРАВИТЕЛЬСТВО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 А С П О Р Я Ж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3.5pt;mso-wrap-distance-left:0pt;mso-wrap-distance-right:0pt;mso-wrap-distance-top:0pt;mso-wrap-distance-bottom:0pt;margin-top:120.4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АВИТЕЛЬСТВО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 А С П О Р Я Ж Е Н И 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0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1580</wp:posOffset>
                </wp:positionH>
                <wp:positionV relativeFrom="page">
                  <wp:posOffset>2720975</wp:posOffset>
                </wp:positionV>
                <wp:extent cx="2952750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 декабря 2015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3-р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Пен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4.1pt;mso-wrap-distance-left:0pt;mso-wrap-distance-right:0pt;mso-wrap-distance-top:0pt;mso-wrap-distance-bottom:0pt;margin-top:214.25pt;mso-position-vertical-relative:page;margin-left:19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 декабря 2015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3-р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Пен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auto" w:line="192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дрении Всероссийского физкультурно-спортивного</w:t>
        <w:br/>
        <w:t xml:space="preserve">комплекса «Готов к труду и обороне» (ГТО) </w:t>
        <w:br/>
        <w:t>на территории Пензенской обла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председателя Комитета Пензенской области по физической культуре и спорту Г.Е. Кабельского о внедрении Всероссийского физкультурно-спортивного комплекса «Готов к труду и обороне» (ГТО) на территории Пензенской области (далее – ВФСК ГТО),Правительство Пензенской области отмечает, что в регионе проводится целенаправленная работа по внедрению ВФСК Г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м Правительства Пензенской области от 29.07.2014 </w:t>
        <w:br/>
        <w:t>№382-рП утвержден план мероприятий по поэтапному внедрению ВФСК ГТО в Пензенской области, создана координационная комиссия по введению и реализации ВФСК ГТО в регионе. В установленном порядке внесены соответствующие изменения в законодательство Пензенской области, Положение о Комитете Пензенской области по физической культуре и спорту, государственную программу Пензенской области «Развитие физической культуры и спорта в Пензенской области на 2014–2020 годы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rStyle w:val="Emphasis"/>
          <w:i w:val="false"/>
          <w:sz w:val="28"/>
          <w:szCs w:val="28"/>
        </w:rPr>
        <w:t>ля реализации мероприятий по поэтапному внедрению комплекса ГТО ГАУ Центр спортивной подготовки Пензенской областинаделенополномочиями регионального оператора комплекса ГТ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29 муниципальных образованиях Пензенской области созданы центры тестирования Всероссийского физкультурно-спортивного комплекса «Готов </w:t>
        <w:br/>
        <w:t>к труду и обороне» (ГТО). В администрации  города Заречного вопрос о создании центра тестирования находится на рассмотр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ащения центров тестирования по заявкам органов местного самоуправления из средств областного и федерального бюджетов приобретено </w:t>
      </w:r>
      <w:r>
        <w:rPr>
          <w:spacing w:val="-8"/>
          <w:sz w:val="28"/>
          <w:szCs w:val="28"/>
        </w:rPr>
        <w:t>необходимое оборудование и инвентарь на общую сумму 2 396 тысяч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 в регионе недостаточно организовано информационное сопровождение комплекса ГТО в средствах массовой информации, </w:t>
        <w:br/>
        <w:t>в информационно-телекоммуникационной сети «Интернет». В общеобразо-вательных организациях области  не оформляются информационные стенды о ВФСК ГТО и достижениях обучающихся по ступеням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 должном уровне  проводится  разъяснительная работа по вопросам внедрения ВФСК ГТО среди педагогов образовательных организаций Пензенской области и родительской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ряд мероприятий по переподготовке и повышению квалификации педагогических работников, вовлеченных в процесс внедрения комплекса Г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этапного внедрения Всероссийского физкультурно-спортивного комплекса «Готов к труду и обороне»(ГТО) на территорииПензенской области, руководствуясь Законом Пензенской области </w:t>
        <w:br/>
        <w:t xml:space="preserve">от 22.12.2005 № 906-ЗПО «О Правительстве Пензенской области» </w:t>
        <w:br/>
        <w:t>(с последующими изменения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омитету Пензенской области по физической культуре и спорту (Г.Е. Кабельск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ть прием нормативов комплекса  ГТО среди обучающихся всех образовательных организаций Пензен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озрастных ступеней в категории «Обучающиеся» начиная с январ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до 1 февраля 2016 года получение и вручение лицам, успешно выполнившим в 2015 году нормативы комплекса ГТО, бронзового, серебряного, золотого знаков отличия комплекса ГТО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ных ступе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5 марта 2016 года провести мероприятия, предоставляющие возможность  поступающим в образовательные организации высшего профессионального образования выполнить испытания комплекса ГТО.  Направить в установленном порядке необходимые документы на награждение знаками отличия комплекса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Департаментом внутренней политики и массовых </w:t>
      </w:r>
      <w:r>
        <w:rPr>
          <w:spacing w:val="-8"/>
          <w:sz w:val="28"/>
          <w:szCs w:val="28"/>
        </w:rPr>
        <w:t>коммуникаций Пензенской области (А.А. Елатонцев), Министерством образования Пензенской области (А.Г. Воронков) организовать информационное сопровождение</w:t>
      </w:r>
      <w:r>
        <w:rPr>
          <w:sz w:val="28"/>
          <w:szCs w:val="28"/>
        </w:rPr>
        <w:t xml:space="preserve"> комплекса ГТО на интернет-ресурсах,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местно с главами муниципальных образований Пензенской области, руководителями органов исполнительной власти Пензенской области </w:t>
        <w:br/>
        <w:t xml:space="preserve">до 1 февраля 2016 года рассмотреть вопрос о предоставлении возможности выполнения в центрах тестирования государственными и муниципальными служащими Пензенской области норм комплекса ГТО без вручения соответствующих знаков отличия и удостоверений к ни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ГТО.  Провести анализ протоколов по оценке выполнения в 2016 году нормативов комплекса ГТО государственными и муниципальными служащими Пенз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образования Пензенской области (А.Г. Ворон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6 году провести мероприятия по переподготовке и повышению квалификации педагогических работников, вовлеченных в процесс внедрения комплекса Г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методические рекомендации по проведению уроков ГТО и</w:t>
        <w:br/>
        <w:t>до 1 февраля 2016 года направить их в общеобразовательные организации Пенз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по вопросам внедрения ВФСК ГТО среди педагогов образовательных организаций Пензенской области и родительской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формлению информационных стендов в общеобразовательных организациях области о ВФСК ГТО и достижениях обучающихся по ступеням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здравоохранения Пензенской области (В.В. Стрючков) обеспечить организацию оказания медицинской помощи при выполнении нормативов комплекса ГТО в соответствии с Методическим пособием «Организация медицинского сопровождения выполнения нормативов Всероссийского физкультурно-спортивного комплекса «Готов к труду и обороне» (ГТО) от 21.12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городских округов и муниципальных районов области предусмотреть финансовые средства на расходы по медицинскому сопровождению мероприятий по выполнению нормативов ГТО на 2016 год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на Вице-губернатора Пензенской област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Губернатор</w:t>
              <w:br/>
              <w:t>Пензенской области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.А. Белозерцев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2:00Z</dcterms:created>
  <dc:creator>Черепкова Наталья Константина</dc:creator>
  <dc:description/>
  <cp:keywords/>
  <dc:language>en-US</dc:language>
  <cp:lastModifiedBy>Admin</cp:lastModifiedBy>
  <cp:lastPrinted>2015-12-30T12:15:00Z</cp:lastPrinted>
  <dcterms:modified xsi:type="dcterms:W3CDTF">2021-04-20T08:54:00Z</dcterms:modified>
  <cp:revision>3</cp:revision>
  <dc:subject/>
  <dc:title/>
</cp:coreProperties>
</file>