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.С. Токареву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 (ей) по адресу:</w:t>
            </w:r>
          </w:p>
          <w:p>
            <w:pPr>
              <w:pStyle w:val="Normal"/>
              <w:spacing w:before="120" w:after="0"/>
              <w:ind w:hanging="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адрес фактического проживания и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60" w:hanging="57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60" w:hanging="57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адрес электронной почты (при наличии)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60" w:hanging="56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before="0" w:after="0"/>
              <w:ind w:left="5760" w:hanging="57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5760" w:hanging="56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допустить меня к участию в конкурсе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 включени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дровый резерв Комитета по физической культуре и спорту города Заречного Пензенской области на должность муниципальной службы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ю следующие документы: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right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7290" w:leader="none"/>
        </w:tabs>
        <w:spacing w:before="60" w:after="2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, дата)</w:t>
      </w:r>
    </w:p>
    <w:p>
      <w:pPr>
        <w:pStyle w:val="Normal"/>
        <w:tabs>
          <w:tab w:val="clear" w:pos="708"/>
          <w:tab w:val="left" w:pos="8317" w:leader="none"/>
        </w:tabs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* – необходимо указать, если кандидат муниципальный служащий , муниципальный служащий из другого органа местного самоуправления.</w:t>
      </w:r>
    </w:p>
    <w:p>
      <w:pPr>
        <w:pStyle w:val="Normal"/>
        <w:spacing w:lineRule="auto" w:line="360" w:before="0" w:after="0"/>
        <w:ind w:left="57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5:00Z</dcterms:created>
  <dc:creator>Пользователь</dc:creator>
  <dc:description/>
  <cp:keywords/>
  <dc:language>en-US</dc:language>
  <cp:lastModifiedBy>Admin</cp:lastModifiedBy>
  <dcterms:modified xsi:type="dcterms:W3CDTF">2023-10-11T14:10:00Z</dcterms:modified>
  <cp:revision>3</cp:revision>
  <dc:subject/>
  <dc:title/>
</cp:coreProperties>
</file>