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3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</w:t>
      </w:r>
      <w:r>
        <w:rPr>
          <w:rFonts w:cs="Times New Roman" w:ascii="Times New Roman" w:hAnsi="Times New Roman"/>
        </w:rPr>
        <w:t>руководителями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х Комитету по физической культуре и спорту города Заречного Пензенской области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их супругов и несовершеннолетних детей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за отчетный период с 1 января 2021 года по 31 декабря 2021 года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размещаемые на сайте Комитета по физической культуре и спорту города Заречного Пензенской област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3937"/>
        <w:gridCol w:w="1828"/>
        <w:gridCol w:w="2238"/>
        <w:gridCol w:w="1028"/>
        <w:gridCol w:w="1400"/>
        <w:gridCol w:w="2198"/>
        <w:gridCol w:w="225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(руб.)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воеглазов А.Н.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иректор муниципального бюджетного учреждения «Спортивная школа Олимпийского резерва» города Заречного Пензенской обла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739,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IA R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45062,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 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монтов И.В.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bCs/>
                <w:sz w:val="20"/>
              </w:rPr>
              <w:t xml:space="preserve">директор </w:t>
            </w:r>
            <w:r>
              <w:rPr>
                <w:sz w:val="20"/>
              </w:rPr>
              <w:t>муниципального бюджетного учреждения «Спортивная школа «Русь» города Заречного Пензенской област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20608,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З 2123</w:t>
            </w:r>
          </w:p>
          <w:p>
            <w:pPr>
              <w:pStyle w:val="ConsPlus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Volkswagen Pol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 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52748,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2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донов А.Е.,</w:t>
            </w:r>
          </w:p>
          <w:p>
            <w:pPr>
              <w:pStyle w:val="ConsPlusNormal"/>
              <w:rPr/>
            </w:pPr>
            <w:r>
              <w:rPr>
                <w:bCs/>
                <w:sz w:val="20"/>
              </w:rPr>
              <w:t xml:space="preserve">директор </w:t>
            </w:r>
            <w:r>
              <w:rPr>
                <w:sz w:val="20"/>
              </w:rPr>
              <w:t>муниципального бюджетного учреждения «Спортивная школа Олимпийского резерва «Союз» города Заречного Пензенской област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78004,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IA R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55380,6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/100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IA R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4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4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остовщиков С.Г.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иректор муниципального автономного учреждения города Заречного Пензенской области «Спортивно-культурный комплекс «Союз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97299,8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nault, Kaptu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52806,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собственн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ькин А.В.,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исполняющий обязанности директора  муниципального автономного учреждения города Заречного Пензенской области «Физкультурно-оздоровительный комплекс «Лесной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7082,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X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HATCHBAC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ПЕЛ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(Antar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24313,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пье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Комплексная спортивная школа Олимпийского резерва» города Заречного Пензенской област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52700,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ча 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араж (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94529,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АВЕО хетчб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59:00Z</dcterms:created>
  <dc:creator>Гущина Юлия Вячеславовна</dc:creator>
  <dc:description/>
  <dc:language>en-US</dc:language>
  <cp:lastModifiedBy>Admin</cp:lastModifiedBy>
  <cp:lastPrinted>2019-05-06T09:36:00Z</cp:lastPrinted>
  <dcterms:modified xsi:type="dcterms:W3CDTF">2022-05-25T13:45:00Z</dcterms:modified>
  <cp:revision>11</cp:revision>
  <dc:subject/>
  <dc:title/>
</cp:coreProperties>
</file>