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635" cy="115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36295</wp:posOffset>
                </wp:positionV>
                <wp:extent cx="122809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7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2pt;mso-wrap-distance-left:9.05pt;mso-wrap-distance-right:9.05pt;mso-wrap-distance-top:0pt;mso-wrap-distance-bottom:0pt;margin-top:65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7.20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1195</wp:posOffset>
                </wp:positionH>
                <wp:positionV relativeFrom="paragraph">
                  <wp:posOffset>836295</wp:posOffset>
                </wp:positionV>
                <wp:extent cx="72072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2.2pt;mso-wrap-distance-left:9.05pt;mso-wrap-distance-right:9.05pt;mso-wrap-distance-top:0pt;mso-wrap-distance-bottom:0pt;margin-top:65.8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порядке прохождения испытания при заключен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трудового договора с муниципальным служащим </w:t>
      </w:r>
      <w:r>
        <w:rPr>
          <w:sz w:val="26"/>
          <w:szCs w:val="26"/>
        </w:rPr>
        <w:t>Комитета по физической культуре и спорту города Заречного Пензенской област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,  руководствуясь частью 6 статьи 5.1.1 Устава</w:t>
      </w:r>
      <w:r>
        <w:rPr>
          <w:iCs/>
          <w:sz w:val="26"/>
          <w:szCs w:val="26"/>
        </w:rPr>
        <w:t xml:space="preserve"> городского округа город Заречный Пензенской области (закрытое административно-территориальное образование)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22"/>
      <w:bookmarkEnd w:id="0"/>
      <w:r>
        <w:rPr>
          <w:sz w:val="26"/>
          <w:szCs w:val="26"/>
        </w:rPr>
        <w:t>2.</w:t>
        <w:tab/>
        <w:t>Признать утратившими силу приказы Комитета по физической культуре и спорту города Заречного Пензен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т 28.01.2015 №10 «Об утверждении Положения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т 11.06.2020 №27 «О внесении изменений в приказ Комитета по физической культуре и спорту города Заречного Пензенской области от 28.01.2015 №10 «Об утверждении Положения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>Настоящий приказ вступает в силу на следующий день после его официального опубликования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22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ий приказ  опубликовать в муниципальном печатном средстве массовой информации - газете «Ведомости Заречного» и разместить на официальном сайт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Комитета по физической культуре и спорту 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  <w:t>Председатель</w:t>
        <w:tab/>
        <w:t xml:space="preserve">                                                                   К.С. Токарев</w: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у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</w:rPr>
        <w:t xml:space="preserve">от 22.07.2025 № 44              </w:t>
      </w:r>
      <w:r>
        <w:rPr>
          <w:rFonts w:cs="Times New Roman" w:ascii="Times New Roman" w:hAnsi="Times New Roman"/>
          <w:color w:val="FF0000"/>
          <w:sz w:val="26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охождения испытания при заключении трудового договора </w:t>
      </w:r>
    </w:p>
    <w:p>
      <w:pPr>
        <w:pStyle w:val="Normal"/>
        <w:jc w:val="center"/>
        <w:rPr/>
      </w:pPr>
      <w:r>
        <w:rPr>
          <w:sz w:val="26"/>
          <w:szCs w:val="26"/>
        </w:rPr>
        <w:t>с муниципальным служащим Комитета по физической культуре и спорту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 (далее – Положение) разработано 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заключении трудового договора с муниципальным служащим Комитета по физической культуре и спорту города Заречного Пензенской области (далее – муниципальный служащий) в целях проверки его соответствия поручаемой рабо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Комитете по физической культуре и спорту города Заречного Пензенской области (далее – должность муниципальной службы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Отсутствие в </w:t>
      </w:r>
      <w:r>
        <w:rPr>
          <w:bCs/>
          <w:sz w:val="26"/>
          <w:szCs w:val="26"/>
        </w:rPr>
        <w:t xml:space="preserve">трудовом договоре </w:t>
      </w:r>
      <w:r>
        <w:rPr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орода 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70048"/>
      <w:bookmarkEnd w:id="2"/>
      <w:r>
        <w:rPr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коллективн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70048"/>
      <w:bookmarkEnd w:id="3"/>
      <w:r>
        <w:rPr>
          <w:rFonts w:cs="Times New Roman" w:ascii="Times New Roman" w:hAnsi="Times New Roman"/>
          <w:sz w:val="26"/>
          <w:szCs w:val="26"/>
        </w:rPr>
        <w:t>1.6. В период прохождения испытания на муниципального служащего распространяе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, муниципальных правовых актов, коллективного договора, локальных нормативн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хождения испытания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муниципального служащего с полномочиями и структурой Комитета по физической культуре и спорту города Заречного Пензенской области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 оценить результаты прохождения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Положению, представляет его на утверждение представителю нанимателя (работодателю) и после утверждения передает в муниципальному служащему, ответственному за ведение кадрового делопроизводства в Комитете по физической культуре и спорту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служащий, ответственный за ведение кадрового делопроизводства в Комитете по физической культуре и спорту города Заречного Пензенской области, знакомит муниципального служащего с утвержденным планом прохождения испытания под подпись в день подписа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у муниципального служащего, ответственного за ведение кадрового делопроизводства в Комитете по физической культуре и спорту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>,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нормативных правовых актов Российской Федерации и Пензенской области, муниципальных правовых актов города Заречного Пензенской области применительно к исполнению должностных обязаннос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ериод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ланом прохождения испытания фиксируется документа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(работодатель)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ind w:firstLine="7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Результат испытания</w:t>
      </w:r>
    </w:p>
    <w:p>
      <w:pPr>
        <w:pStyle w:val="Normal"/>
        <w:ind w:firstLine="720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За 10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Положению и предоставляет его на утверждение представителю нанимателя (работодател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оценку профессиональным и деловым качествам муниципального служащего по предложенным критер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елает выводы о прохождении испытания и соответствии муниципального служащего замещаемой долж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ошибки, выявленные при исполнении должностных обязанностей, в том числе неправильное применение нормативных правовых актов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е позднее, чем за 5 рабочих дней до окончания срока испытания заключение представляется в сектор муниципальной службы и кадров для последующей передачи его на рассмотрение представителю нанимателя (работодателю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едставитель нанимателя (работодателя) в течение 2-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3 дня с указанием причин, послуживших основанием для признания муниципального служащего не выдержавшим испыт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муниципальным служащим, ответственным за ведение кадрового делопроизводства в Комитете по физической культуре и спорту города Заречного Пензенской области, к личному делу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bookmarkStart w:id="4" w:name="sub_712"/>
      <w:r>
        <w:rPr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 Российской Федерации,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bCs/>
          <w:sz w:val="26"/>
          <w:szCs w:val="26"/>
        </w:rPr>
        <w:t>трудовой догово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бственной инициативе, предупредив об этом представителя нанимателя (работодателя) в письменной форме за 3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bookmarkEnd w:id="4"/>
      <w:r>
        <w:rPr>
          <w:bCs/>
          <w:sz w:val="26"/>
          <w:szCs w:val="26"/>
        </w:rPr>
        <w:t>4. Заключительные полож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я нанимателя (работодателя) муниципальный служащий вправе обжаловать в суд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tbl>
      <w:tblPr>
        <w:tblW w:w="63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352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70C0"/>
              </w:rPr>
            </w:pPr>
            <w:r>
              <w:rPr>
                <w:sz w:val="24"/>
                <w:szCs w:val="24"/>
              </w:rPr>
              <w:t>к Положению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, утвержденному приказом Комитета по физической культуре и спорту города Заречного Пензенской области от 22.07.2025 № 4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br/>
      </w:r>
      <w:r>
        <w:rPr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испытания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должность муниципального служащего, проходящего испытание с 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Срок испытания установлен 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указывается срок испытания, установленный при назначении)</w:t>
      </w:r>
    </w:p>
    <w:p>
      <w:pPr>
        <w:pStyle w:val="Normal"/>
        <w:rPr/>
      </w:pPr>
      <w:r>
        <w:rPr/>
        <w:t>с «____» _______________ г. по «____» _______________ г.</w:t>
      </w:r>
    </w:p>
    <w:p>
      <w:pPr>
        <w:pStyle w:val="Normal"/>
        <w:rPr/>
      </w:pPr>
      <w:r>
        <w:rPr/>
        <w:t>   </w:t>
      </w:r>
    </w:p>
    <w:tbl>
      <w:tblPr>
        <w:tblW w:w="5000" w:type="pct"/>
        <w:jc w:val="left"/>
        <w:tblInd w:w="-1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3456"/>
        <w:gridCol w:w="353"/>
        <w:gridCol w:w="716"/>
        <w:gridCol w:w="798"/>
        <w:gridCol w:w="352"/>
        <w:gridCol w:w="625"/>
        <w:gridCol w:w="1619"/>
        <w:gridCol w:w="16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83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83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/>
        <w:tc>
          <w:tcPr>
            <w:tcW w:w="10205" w:type="dxa"/>
            <w:gridSpan w:val="9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083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tbl>
      <w:tblPr>
        <w:tblW w:w="62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70C0"/>
              </w:rPr>
            </w:pPr>
            <w:r>
              <w:rPr>
                <w:sz w:val="24"/>
                <w:szCs w:val="24"/>
              </w:rPr>
              <w:t>к Положению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, утвержденному приказом Комитета по физической культуре и спорту города Заречного Пензенской области от 22.07.2025 № 4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br/>
      </w:r>
      <w:r>
        <w:rPr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е испытания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24"/>
          <w:szCs w:val="24"/>
          <w:vertAlign w:val="superscript"/>
        </w:rPr>
        <w:t>(должность муниципального служащего, проходящего испытание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 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ытания установлен 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указывается срок испытания, установленный при назнач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» _______________ г. по «____» ______________ г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2. Оценка профессиональных и деловых качеств муниципального служащ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6"/>
        <w:gridCol w:w="4676"/>
        <w:gridCol w:w="2164"/>
      </w:tblGrid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каждому критерию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еобходимых документов, регламентирующих служебную дея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профессионального опыта на замещаемой долж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ярко выраженным чувством ответственности, исполнителе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исполнительность проявляются не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безответственность, склонен к неисполни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поведения, стиль общ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льтуры поведения и общения низкий, допускает нетакт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оллективом (для замещающих должности высшей и главной групп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bCs/>
          <w:sz w:val="24"/>
          <w:szCs w:val="24"/>
        </w:rPr>
        <w:t>должностной инструкцией</w:t>
      </w:r>
    </w:p>
    <w:p>
      <w:pPr>
        <w:pStyle w:val="Normal"/>
        <w:spacing w:before="120" w:after="120"/>
        <w:jc w:val="center"/>
        <w:rPr/>
      </w:pPr>
      <w:r>
        <w:rPr/>
        <w:t>3. Выводы о прохождении испытания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37"/>
        <w:gridCol w:w="3843"/>
        <w:gridCol w:w="369"/>
        <w:gridCol w:w="1635"/>
        <w:gridCol w:w="369"/>
        <w:gridCol w:w="2252"/>
        <w:gridCol w:w="117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ый результат испыт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соответствует занимаемой долж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ый результат испыт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>
          <w:trHeight w:val="396" w:hRule="atLeast"/>
        </w:trPr>
        <w:tc>
          <w:tcPr>
            <w:tcW w:w="10205" w:type="dxa"/>
            <w:gridSpan w:val="8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635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7:00Z</dcterms:created>
  <dc:creator>mpuchkova</dc:creator>
  <dc:description/>
  <dc:language>en-US</dc:language>
  <cp:lastModifiedBy>Admin</cp:lastModifiedBy>
  <cp:lastPrinted>2025-05-14T11:40:00Z</cp:lastPrinted>
  <dcterms:modified xsi:type="dcterms:W3CDTF">2025-07-22T08:51:00Z</dcterms:modified>
  <cp:revision>3</cp:revision>
  <dc:subject/>
  <dc:title/>
</cp:coreProperties>
</file>