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462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962660</wp:posOffset>
                </wp:positionV>
                <wp:extent cx="11430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7.2025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15pt;mso-wrap-distance-left:9.05pt;mso-wrap-distance-right:9.05pt;mso-wrap-distance-top:0pt;mso-wrap-distance-bottom:0pt;margin-top:75.8pt;mso-position-vertical-relative:text;margin-left:1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5005</wp:posOffset>
                </wp:positionH>
                <wp:positionV relativeFrom="paragraph">
                  <wp:posOffset>962660</wp:posOffset>
                </wp:positionV>
                <wp:extent cx="72072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15pt;mso-wrap-distance-left:9.05pt;mso-wrap-distance-right:9.05pt;mso-wrap-distance-top:0pt;mso-wrap-distance-bottom:0pt;margin-top:75.8pt;mso-position-vertical-relative:text;margin-left:453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боты аттест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физической культуре и 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, решением Собрания представителей г. Заречного Пензенской области от 29.08.2024 </w:t>
        <w:br/>
        <w:t>№ 430 «Об утверждении Положения о проведении аттестации муниципальных служащих в городе Заречном Пензенской области», частью 6 статьи 5.1.1 Уста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родского округа город Заречный Пензенской области (закрытое административно-территориальное образование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</w:t>
        <w:tab/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работы аттестационной комиссии Комитета по физической культуре и спорту города Заречного Пензенской области (приложение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7535</wp:posOffset>
                </wp:positionH>
                <wp:positionV relativeFrom="paragraph">
                  <wp:posOffset>88900</wp:posOffset>
                </wp:positionV>
                <wp:extent cx="4000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7pt;mso-position-vertical-relative:text;margin-left:5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5415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9715</wp:posOffset>
                </wp:positionH>
                <wp:positionV relativeFrom="paragraph">
                  <wp:posOffset>136525</wp:posOffset>
                </wp:positionV>
                <wp:extent cx="485775" cy="2190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9.05pt;mso-wrap-distance-right:9.05pt;mso-wrap-distance-top:0pt;mso-wrap-distance-bottom:0pt;margin-top:10.75pt;mso-position-vertical-relative:text;margin-left:-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9460</wp:posOffset>
                </wp:positionH>
                <wp:positionV relativeFrom="paragraph">
                  <wp:posOffset>88900</wp:posOffset>
                </wp:positionV>
                <wp:extent cx="6191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7pt;mso-position-vertical-relative:text;margin-left:5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265</wp:posOffset>
                </wp:positionH>
                <wp:positionV relativeFrom="paragraph">
                  <wp:posOffset>245110</wp:posOffset>
                </wp:positionV>
                <wp:extent cx="428625" cy="2698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25pt;mso-wrap-distance-left:9.05pt;mso-wrap-distance-right:9.05pt;mso-wrap-distance-top:0pt;mso-wrap-distance-bottom:0pt;margin-top:19.3pt;mso-position-vertical-relative:text;margin-left:-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3760</wp:posOffset>
                </wp:positionH>
                <wp:positionV relativeFrom="paragraph">
                  <wp:posOffset>136525</wp:posOffset>
                </wp:positionV>
                <wp:extent cx="198755" cy="219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75pt;mso-position-vertical-relative:text;margin-left:5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7585</wp:posOffset>
                </wp:positionH>
                <wp:positionV relativeFrom="paragraph">
                  <wp:posOffset>236855</wp:posOffset>
                </wp:positionV>
                <wp:extent cx="19875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8.65pt;mso-position-vertical-relative:text;margin-left:5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ий при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ий приказ в муниципальном печатном средстве массовой информации – в газете «Ведомости Заречного» и разместить на официальном сайте Комитета по физической культуре и спорту города Заречного Пензенской области в информационно-телекоммуникационной сети «Интернет» (www.sportzar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оставляю за собо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                 К.С. Токарев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22.07.2025 № 43              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боты аттестационной комиссии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 спорту города Заречного Пензенской области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собенности работы аттестационной комиссии Комитета по физической культуре и спорту города Заречного Пензенской области в части, не урегулированной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от 29.08.2024 № 4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ттестационная комиссия Комитета по физической культуре и спорту города Заречного Пензенской области (далее – аттестационная комиссия) в своей деятельности руководствуется Федеральным законом от 02.03.2007 № 25-ФЗ «О муниципальной службе в Российской Федерации» (с последующими изменениями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24.04.2024 № 4208-ЗПО «О муниципальной службе в Пензенской области»,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Пензенской области от 29.08.2024 № 430,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став аттестационной комиссии формируется в соответствии с требованиями Закона Пензенской области от 24.04.2024 № 4208-ЗПО «О муниципальной службе в Пензенской области», Положения о проведении аттестации муниципальных служащих в городе Заречном Пензенской области, утвержденного решением Собрания представителей г. Заречного Пензенской области от 29.08.2024 № 43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аттест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следовательность рассмотр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ремя отсутствия председателя аттестационной комиссии его обязанности исполняет заместитель председателя аттестац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екретар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аттестационной комиссии о месте, дате и времени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едет протокол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ттестационные ли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 муниципальных служащих, прошедших аттестацию, под подпись с аттестационными 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членам аттестационной комиссии оформленные аттестационные листы и протокол(ы)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аттестационной комиссии по поручению председателя аттестационной комиссии его функции исполняет другой член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участи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участвуют в заседании аттестационной комисси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ятельность аттестационной комиссии осуществляется коллегиально. Основной формой деятельности аттестационной комиссии является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я аттестационной комиссии проводятся в соответствии с утвержденным графиком проведения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 месте, дате и времени заседания аттестационной комиссии ее члены уведомляются секретарем аттестационной комиссии не позднее пяти рабочих дней, предшествующих дню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Ход заседания аттестационной комиссии фиксируется путем ведения протокола заседания аттест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аттестационной комиссии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заседания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, участвовавших в заседании членов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задаваемые муниципальному служащему членами аттестационной комиссии, и ответы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голосования членов аттестационной комиссии по каждому аттестуемому муниципальному служащему и решения аттестацион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Деятельность аттестационной комиссии обеспечивает 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9074CEB87F842D8B97593073955DCC18A2D09990A868B560B04BDEF45A801AeA5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3:00Z</dcterms:created>
  <dc:creator>ssolomonov</dc:creator>
  <dc:description/>
  <dc:language>en-US</dc:language>
  <cp:lastModifiedBy>Admin</cp:lastModifiedBy>
  <cp:lastPrinted>2019-03-22T11:08:00Z</cp:lastPrinted>
  <dcterms:modified xsi:type="dcterms:W3CDTF">2025-07-22T08:36:00Z</dcterms:modified>
  <cp:revision>3</cp:revision>
  <dc:subject/>
  <dc:title/>
</cp:coreProperties>
</file>