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220</wp:posOffset>
                </wp:positionH>
                <wp:positionV relativeFrom="paragraph">
                  <wp:posOffset>923925</wp:posOffset>
                </wp:positionV>
                <wp:extent cx="72009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pt;mso-wrap-distance-left:9.05pt;mso-wrap-distance-right:9.05pt;mso-wrap-distance-top:0pt;mso-wrap-distance-bottom:0pt;margin-top:72.75pt;mso-position-vertical-relative:text;margin-left:438.6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</wp:posOffset>
                </wp:positionH>
                <wp:positionV relativeFrom="paragraph">
                  <wp:posOffset>892175</wp:posOffset>
                </wp:positionV>
                <wp:extent cx="103632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9.202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8.6pt;mso-wrap-distance-left:9.05pt;mso-wrap-distance-right:9.05pt;mso-wrap-distance-top:0pt;mso-wrap-distance-bottom:0pt;margin-top:70.25pt;mso-position-vertical-relative:text;margin-left:27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риказ Комитета по физической культуре и спорту города Заречного Пензенской области от 14.03.2017 № 20 «О комиссии Комитета по физической культуре и спорту города Заречного Пензенской област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руководствуясь частью 6 статьи 5.1.1 Устава закрытого административно-территориального образования города Заречного Пензенской области,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Комитета по физической культуре и спорту города Заречного Пензенской области от 14.03.2017 № 20 «О комиссии Комитета по физической культуре и спорту города Заречного Пензенской области по соблюдению требований к служебному поведению муниципальных служащих и урегулированию конфликта интересов» (в редакции от 23.11.2022 № 64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риложение № 2 «Состав комиссии Комитета по физической культуре и спорту города Заречного Пензенской области по соблюдению требований к служебному поведению муниципальных служащих и урегулированию конфликта интересов» в новой редакции согласно приложению к настоящему приказ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ий приказ вступает в силу на следующий день после опубликован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ий приказ опубликовать в муниципальном печатном средстве массовой информации - газете «Ведомости Заречного» и разместить на официальном сайте Комитета по физической культуре и спорту города Заречного Пензенской области в информационно-телекоммуникационной сети «Интернет» (www.sportzar.ru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</w:r>
      <w:bookmarkStart w:id="0" w:name="_GoBack"/>
      <w:bookmarkEnd w:id="0"/>
      <w:r>
        <w:rPr>
          <w:sz w:val="26"/>
          <w:szCs w:val="26"/>
        </w:rPr>
        <w:t xml:space="preserve">                                         К.С. Ток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168910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ева Н.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.8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ева Н.О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у Комитета по физической культуре и спорт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3.09.2024 № 4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Комитета по физической культуре 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порту города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4.03.2017 № 2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от 03.09.2024 № 40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по физической культуре и спорту города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блюдению требований к служебному поведению муниципальных служащихи урегулированию конфликта интере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96"/>
        <w:gridCol w:w="6157"/>
      </w:tblGrid>
      <w:tr>
        <w:trPr/>
        <w:tc>
          <w:tcPr>
            <w:tcW w:w="3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Михайло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председателя Комитета по физической культуре и спорту города Заречного Пензенской области, </w:t>
            </w:r>
            <w:r>
              <w:rPr>
                <w:b/>
                <w:sz w:val="26"/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– главный бухгалтер Комитета по физической культуре и спорту города Заречного Пензенской области, </w:t>
            </w:r>
            <w:r>
              <w:rPr>
                <w:b/>
                <w:sz w:val="26"/>
                <w:szCs w:val="26"/>
              </w:rPr>
              <w:t>заместитель председателя комиссии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Олего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Комитета по физической культуре и спорту города Заречного Пензенской области, </w:t>
            </w:r>
            <w:r>
              <w:rPr>
                <w:b/>
                <w:sz w:val="26"/>
                <w:szCs w:val="26"/>
              </w:rPr>
              <w:t>секретарь комиссии;</w:t>
            </w:r>
          </w:p>
        </w:tc>
      </w:tr>
      <w:tr>
        <w:trPr/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и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Андрее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экономики и бухгалтерского учета Комитета по физической культуре и спорту города Заречного Пензенской области Комитета по физической культуре и спорту города Заречного Пензен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Комитета по физической культуре и спорту города Заречного Пензен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ф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менович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ной организации работников  муниципального автономного учреждения города Заречного Пензенской области «Спортивно-культурный комплекс «Союз» (по согласованию)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униципального казенного учреждения «Управление городского развития и проектной деятельности» города Заречного Пензен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418" w:right="707" w:gutter="0" w:header="0" w:top="71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6"/>
      <w:szCs w:val="2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FS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2:00Z</dcterms:created>
  <dc:creator>KFSIT</dc:creator>
  <dc:description/>
  <dc:language>en-US</dc:language>
  <cp:lastModifiedBy>Admin</cp:lastModifiedBy>
  <cp:lastPrinted>2024-08-02T11:39:00Z</cp:lastPrinted>
  <dcterms:modified xsi:type="dcterms:W3CDTF">2024-09-03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