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462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962660</wp:posOffset>
                </wp:positionV>
                <wp:extent cx="114300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5pt;mso-wrap-distance-left:9.05pt;mso-wrap-distance-right:9.05pt;mso-wrap-distance-top:0pt;mso-wrap-distance-bottom:0pt;margin-top:75.8pt;mso-position-vertical-relative:text;margin-left:12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5005</wp:posOffset>
                </wp:positionH>
                <wp:positionV relativeFrom="paragraph">
                  <wp:posOffset>962660</wp:posOffset>
                </wp:positionV>
                <wp:extent cx="72072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15pt;mso-wrap-distance-left:9.05pt;mso-wrap-distance-right:9.05pt;mso-wrap-distance-top:0pt;mso-wrap-distance-bottom:0pt;margin-top:75.8pt;mso-position-vertical-relative:text;margin-left:453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го частью 4 статьи 14 Закона Пензенской области от 24.04.2024 </w:t>
        <w:br/>
        <w:t>№ 4208-ЗПО «О муниципальной службе в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целях реализации статьи 14 Закона Пензенской области от 24.04.2024 № 4208-ЗПО «О муниципальной службе в Пензенской области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>руководствуясь частью 6 статьи 5.1.1 Уста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городского округа город Заречный Пензенской области (закрытое административно-территориальное образовани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</w:t>
        <w:tab/>
        <w:t xml:space="preserve">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, согласно приложению к настоящему приказу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7535</wp:posOffset>
                </wp:positionH>
                <wp:positionV relativeFrom="paragraph">
                  <wp:posOffset>88900</wp:posOffset>
                </wp:positionV>
                <wp:extent cx="4000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7pt;mso-position-vertical-relative:text;margin-left:5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5415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-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9715</wp:posOffset>
                </wp:positionH>
                <wp:positionV relativeFrom="paragraph">
                  <wp:posOffset>136525</wp:posOffset>
                </wp:positionV>
                <wp:extent cx="485775" cy="21907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25pt;mso-wrap-distance-left:9.05pt;mso-wrap-distance-right:9.05pt;mso-wrap-distance-top:0pt;mso-wrap-distance-bottom:0pt;margin-top:10.75pt;mso-position-vertical-relative:text;margin-left:-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9460</wp:posOffset>
                </wp:positionH>
                <wp:positionV relativeFrom="paragraph">
                  <wp:posOffset>88900</wp:posOffset>
                </wp:positionV>
                <wp:extent cx="61912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pt;mso-position-vertical-relative:text;margin-left:5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8265</wp:posOffset>
                </wp:positionH>
                <wp:positionV relativeFrom="paragraph">
                  <wp:posOffset>245110</wp:posOffset>
                </wp:positionV>
                <wp:extent cx="428625" cy="2698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25pt;mso-wrap-distance-left:9.05pt;mso-wrap-distance-right:9.05pt;mso-wrap-distance-top:0pt;mso-wrap-distance-bottom:0pt;margin-top:19.3pt;mso-position-vertical-relative:text;margin-left:-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7585</wp:posOffset>
                </wp:positionH>
                <wp:positionV relativeFrom="paragraph">
                  <wp:posOffset>236855</wp:posOffset>
                </wp:positionV>
                <wp:extent cx="198755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8.65pt;mso-position-vertical-relative:text;margin-left:5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 xml:space="preserve">Признать утратившими силу приказы </w:t>
      </w:r>
      <w:r>
        <w:rPr>
          <w:rFonts w:cs="Times New Roman" w:ascii="Times New Roman" w:hAnsi="Times New Roman"/>
          <w:sz w:val="26"/>
          <w:szCs w:val="26"/>
        </w:rPr>
        <w:t xml:space="preserve">Комитета по физической культуре и спорту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  <w:tab/>
        <w:t xml:space="preserve">от 20.03.2019 №22 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  <w:tab/>
        <w:t>от 07.12.2020 № 46 «О внесении изменений в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, утвержденный приказом </w:t>
      </w:r>
      <w:r>
        <w:rPr>
          <w:rFonts w:cs="Times New Roman" w:ascii="Times New Roman" w:hAnsi="Times New Roman"/>
          <w:sz w:val="26"/>
          <w:szCs w:val="26"/>
        </w:rPr>
        <w:t xml:space="preserve">Комитета по физической культуре и спорту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от 20.03.2019 №22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ий при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</w:r>
      <w:r>
        <w:rPr>
          <w:rFonts w:cs="Times New Roman" w:ascii="Times New Roman" w:hAnsi="Times New Roman"/>
          <w:sz w:val="26"/>
          <w:szCs w:val="26"/>
        </w:rPr>
        <w:t>Настоящий приказ опубликовать в муниципальном печатном средстве массовой информации – в газете «Ведомости Заречного» и разместить на официальном сайте Комитета по физической культуре и спорту города Заречного Пензенской области в информационно-телекоммуникационной сети «Интернет» (www.sportzar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  <w:tab/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оставляю за собо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    К.С. Токарев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физической культуре и спор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№_______              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4 Закона Пензенской области от 24.04.2024 </w:t>
        <w:br/>
        <w:t>№ 4208-ЗПО «О муниципальной службе в Пензенской области»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 о включении (зачете)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Пензенской области и </w:t>
      </w:r>
      <w:r>
        <w:rPr>
          <w:rFonts w:cs="Times New Roman" w:ascii="Times New Roman" w:hAnsi="Times New Roman"/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iCs/>
          <w:sz w:val="26"/>
          <w:szCs w:val="26"/>
        </w:rPr>
        <w:t xml:space="preserve">городского округа город Заречный Пензенской области (закрытое административно-территориальное образование)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в </w:t>
      </w:r>
      <w:r>
        <w:rPr>
          <w:rFonts w:cs="Times New Roman" w:ascii="Times New Roman" w:hAnsi="Times New Roman"/>
          <w:sz w:val="26"/>
          <w:szCs w:val="26"/>
        </w:rPr>
        <w:t>Комитете по физической культуре и спорту города 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(далее – Порядок, иные периоды)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целях реализации части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Решение о включении (зачете) в стаж муниципальной службы иных периодов принимается представителем нанимателя (работодателем) в форме правового акта не позднее 30 календарных дней со дня поступления заявления муниципального служащего о включении (зачете) в стаж муниципальной службы иных периодов, с учетом рекомендаций комиссии по исчислению стажа муниципальной службы в </w:t>
      </w:r>
      <w:r>
        <w:rPr>
          <w:rFonts w:cs="Times New Roman" w:ascii="Times New Roman" w:hAnsi="Times New Roman"/>
          <w:sz w:val="26"/>
          <w:szCs w:val="26"/>
        </w:rPr>
        <w:t>Комитете по физической культуре и спорту города 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(далее – Комисс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остав Комиссии и положение о ней утверждаются правовым актом </w:t>
      </w:r>
      <w:r>
        <w:rPr>
          <w:rFonts w:cs="Times New Roman" w:ascii="Times New Roman" w:hAnsi="Times New Roman"/>
          <w:sz w:val="26"/>
          <w:szCs w:val="26"/>
        </w:rPr>
        <w:t>Комитета по физической культуре и спорту города 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 Для рассмотрения вопроса о включении (зачете) в стаж муниципальной службы иных периодов муниципальный служащий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дает письменное заявление на имя представителя нанимателя (работодателя) (приложение к настоящему Порядк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имеет право приложить к заявлению о включении (зачете) в стаж муниципальной службы иных периодов </w:t>
      </w:r>
      <w:r>
        <w:rPr>
          <w:rFonts w:cs="Times New Roman" w:ascii="Times New Roman" w:hAnsi="Times New Roman"/>
          <w:iCs/>
          <w:sz w:val="26"/>
          <w:szCs w:val="26"/>
        </w:rPr>
        <w:t>копии документов, определяющих обязанности на должностях, периоды замещения которых рассматриваются для включения (зачета) в стаж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92061641"/>
      <w:bookmarkEnd w:id="1"/>
      <w:r>
        <w:rPr>
          <w:rFonts w:cs="Times New Roman" w:ascii="Times New Roman" w:hAnsi="Times New Roman"/>
          <w:sz w:val="26"/>
          <w:szCs w:val="26"/>
        </w:rPr>
        <w:t>При необходимости Комиссия может затреб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содержание работы и должностные обязанности работника </w:t>
      </w:r>
      <w:r>
        <w:rPr>
          <w:rFonts w:cs="Times New Roman" w:ascii="Times New Roman" w:hAnsi="Times New Roman"/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2" w:name="_Hlk192061641"/>
      <w:bookmarkEnd w:id="2"/>
      <w:r>
        <w:rPr>
          <w:rFonts w:cs="Times New Roman" w:ascii="Times New Roman" w:hAnsi="Times New Roman"/>
          <w:i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 со дня поступления заявления муниципального служащего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ь нанимателя (работодатель) направляет в Комиссию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явление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должностную инструкцию муниципального служащего;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ю трудовой книжки (при наличии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и документов, определяющих обязанности на должностях, периоды замещения которых рассматриваются для включения (зачета) в стаж муниципальной службы (в случае их предоставления муниципальным служащи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 Комиссия рассматривает документы, указанные в пункте 4 настоящего Порядка, в течение 10 календарных дней со дня их поступления в Комиссию, готовит по ним решения, оформляет эти решения протоколом и в течение 5 календарных дней со дня подписания протокола направляет его представителю нанимателя (работодателю) для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ринятии представителем нанимателя (работодателем) положительного решения муниципальный служащий, ответственный за ведение кадрового делопроизводства в Комитете по физической культуре и спорту города Заречного Пензенской области,</w:t>
      </w:r>
      <w:r>
        <w:rPr>
          <w:rFonts w:cs="Times New Roman" w:ascii="Times New Roman" w:hAnsi="Times New Roman"/>
          <w:iCs/>
          <w:sz w:val="26"/>
          <w:szCs w:val="26"/>
        </w:rPr>
        <w:t xml:space="preserve"> не позднее 5 календарных дн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представителю нанимателя (работодателю) протокола заседания Комиссии готовит проект правового акта о включении (зачете) в стаж муниципальной службы иных пери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принятии представителем нанимателя (работодателем) отрицательного решения муниципальный служащий, ответственный за ведение кадрового делопроизводства в Комитете по физической культуре и спорту города Заречного Пензенской области,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5 календарных дней со дня поступления протокола заседания Комиссии представителю нанимателя (работодателю) готовит проект ответа муниципальному служащему об отказе во включении (зачете) в стаж муниципальной службы иных периодов с указанием основания отказа, направляет ответ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Cs/>
          <w:sz w:val="26"/>
          <w:szCs w:val="26"/>
        </w:rPr>
        <w:t>Спорные вопросы, связанные с включением (зачетом) в стаж муниципальной службы иных периодов, рассматрив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iCs/>
                <w:color w:val="0070C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инятия представителем нанимателя (работодателем) решения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усмотренного частью 4 статьи 14 Закона Пензенской области от 24.04.2024 № 4208-ЗПО «О муниципальной службе </w:t>
            </w:r>
          </w:p>
          <w:p>
            <w:pPr>
              <w:pStyle w:val="ConsPlusTitle"/>
              <w:jc w:val="right"/>
              <w:rPr>
                <w:iCs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нзенской области»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3204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sz w:val="26"/>
          <w:szCs w:val="26"/>
        </w:rPr>
        <w:t>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других гарантий, предусмотренных федеральными законами, законами Пензенской области и Уставом </w:t>
      </w:r>
      <w:r>
        <w:rPr>
          <w:rFonts w:cs="Times New Roman" w:ascii="Times New Roman" w:hAnsi="Times New Roman"/>
          <w:iCs/>
          <w:sz w:val="26"/>
          <w:szCs w:val="26"/>
        </w:rPr>
        <w:t>городского округа город Заречный Пензенской области (закрытое административно-территориальное образование)</w:t>
      </w:r>
      <w:r>
        <w:rPr>
          <w:rFonts w:cs="Times New Roman" w:ascii="Times New Roman" w:hAnsi="Times New Roman"/>
          <w:sz w:val="26"/>
          <w:szCs w:val="26"/>
        </w:rPr>
        <w:t>, прошу включить (засчитать) мне в стаж муниципальной службы следующие периоды замещения отдельных должностей: с ____________ года по _____________ года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и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период работы занимался вопросами ____________________________ 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 деятельности, род занятий, выполнявшихся в указанной должности)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и знание работы в вышеуказанных должностях, необходимы мне для выполнения должностных обязанностей в соответствии с должностной инструкцией в настояще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… … … </w:t>
      </w:r>
      <w:r>
        <w:rPr>
          <w:rFonts w:cs="Times New Roman" w:ascii="Times New Roman" w:hAnsi="Times New Roman"/>
          <w:i/>
        </w:rPr>
        <w:t>(указывается перечень документов, определяющих обязанности на должностях, периоды замещения которых, рассматриваются для включения (зачета) в стаж муниципальной службы)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_                                      ________________                    ___________________________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(подпись)   </w:t>
        <w:tab/>
        <w:t xml:space="preserve">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TextBody"/>
        <w:spacing w:lineRule="auto" w:line="240"/>
        <w:rPr/>
      </w:pPr>
      <w:r>
        <w:rPr>
          <w:rFonts w:eastAsia="Calibri"/>
          <w:lang w:eastAsia="en-US"/>
        </w:rPr>
        <w:t>к проекту приказа «</w:t>
      </w:r>
      <w:r>
        <w:rPr>
          <w:bCs/>
        </w:rPr>
        <w:t xml:space="preserve">Об утверждении </w:t>
      </w:r>
      <w:r>
        <w:rPr>
          <w:iCs/>
        </w:rPr>
        <w:t xml:space="preserve">Порядка </w:t>
      </w:r>
      <w:r>
        <w:rPr>
          <w:bCs/>
        </w:rPr>
        <w:t xml:space="preserve">принятия представителем нанимателя (работодателем) решения, </w:t>
      </w:r>
      <w:r>
        <w:rPr/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eastAsia="Calibri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07"/>
        <w:gridCol w:w="1931"/>
        <w:gridCol w:w="1349"/>
        <w:gridCol w:w="1475"/>
        <w:gridCol w:w="25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16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тета по физической культуре и спорту города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асов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лена </w:t>
            </w:r>
          </w:p>
          <w:p>
            <w:pPr>
              <w:pStyle w:val="Style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йл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  <w:tr>
        <w:trPr>
          <w:trHeight w:val="1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  <w:tr>
        <w:trPr>
          <w:trHeight w:val="1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ГРи ПД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ssolomonov</dc:creator>
  <dc:description/>
  <dc:language>en-US</dc:language>
  <cp:lastModifiedBy>Admin</cp:lastModifiedBy>
  <cp:lastPrinted>2019-03-22T11:08:00Z</cp:lastPrinted>
  <dcterms:modified xsi:type="dcterms:W3CDTF">2025-05-13T07:08:00Z</dcterms:modified>
  <cp:revision>3</cp:revision>
  <dc:subject/>
  <dc:title/>
</cp:coreProperties>
</file>