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462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962660</wp:posOffset>
                </wp:positionV>
                <wp:extent cx="11430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75.8pt;mso-position-vertical-relative:text;margin-left:12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5005</wp:posOffset>
                </wp:positionH>
                <wp:positionV relativeFrom="paragraph">
                  <wp:posOffset>962660</wp:posOffset>
                </wp:positionV>
                <wp:extent cx="72072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15pt;mso-wrap-distance-left:9.05pt;mso-wrap-distance-right:9.05pt;mso-wrap-distance-top:0pt;mso-wrap-distance-bottom:0pt;margin-top:75.8pt;mso-position-vertical-relative:text;margin-left:453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боты аттест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физической культуре и спорту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, решением Собрания представителей г. Заречного Пензенской области от 29.08.2024 </w:t>
        <w:br/>
        <w:t>№ 430 «Об утверждении Положения о проведении аттестации муниципальных служащих в городе Заречном Пензенской области», частью 6 статьи 5.1.1 Уста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родского округа город Заречный Пензенской области (закрытое административно-территориальное образование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</w:t>
        <w:tab/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</w:rPr>
        <w:t>работы аттестационной комиссии Комитета по физической культуре и спорту города Заречного Пензенской области (приложение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7535</wp:posOffset>
                </wp:positionH>
                <wp:positionV relativeFrom="paragraph">
                  <wp:posOffset>88900</wp:posOffset>
                </wp:positionV>
                <wp:extent cx="4000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7pt;mso-position-vertical-relative:text;margin-left:5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5415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-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9715</wp:posOffset>
                </wp:positionH>
                <wp:positionV relativeFrom="paragraph">
                  <wp:posOffset>136525</wp:posOffset>
                </wp:positionV>
                <wp:extent cx="485775" cy="2190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25pt;mso-wrap-distance-left:9.05pt;mso-wrap-distance-right:9.05pt;mso-wrap-distance-top:0pt;mso-wrap-distance-bottom:0pt;margin-top:10.75pt;mso-position-vertical-relative:text;margin-left:-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9460</wp:posOffset>
                </wp:positionH>
                <wp:positionV relativeFrom="paragraph">
                  <wp:posOffset>88900</wp:posOffset>
                </wp:positionV>
                <wp:extent cx="61912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pt;mso-position-vertical-relative:text;margin-left:5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265</wp:posOffset>
                </wp:positionH>
                <wp:positionV relativeFrom="paragraph">
                  <wp:posOffset>245110</wp:posOffset>
                </wp:positionV>
                <wp:extent cx="428625" cy="269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25pt;mso-wrap-distance-left:9.05pt;mso-wrap-distance-right:9.05pt;mso-wrap-distance-top:0pt;mso-wrap-distance-bottom:0pt;margin-top:19.3pt;mso-position-vertical-relative:text;margin-left:-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7585</wp:posOffset>
                </wp:positionH>
                <wp:positionV relativeFrom="paragraph">
                  <wp:posOffset>236855</wp:posOffset>
                </wp:positionV>
                <wp:extent cx="198755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8.65pt;mso-position-vertical-relative:text;margin-left:5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ий при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ий приказ в муниципальном печатном средстве массовой информации – в газете «Ведомости Заречного» и разместить на официальном сайте Комитета по физической культуре и спорту города Заречного Пензенской области в информационно-телекоммуникационной сети «Интернет» (www.sportzar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         К.С. Токарев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физической культуре и спор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№_______              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боты аттестационной комиссии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 спорту города Заречного Пензенской области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собенности работы аттестационной комиссии Комитета по физической культуре и спорту города Заречного Пензенской области в части, не урегулированной Положением о проведении аттестации муниципальных служащих в городе Заречном Пензенской области, утвержденным решением Собрания представителей г. Заречного от 29.08.2024 № 4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ттестационная комиссия Комитета по физической культуре и спорту города Заречного Пензенской области (далее – аттестационная комиссия) в своей деятельности руководствуется Федеральным законом от 02.03.2007 № 25-ФЗ «О муниципальной службе в Российской Федерации» (с последующими изменениями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24.04.2024 № 4208-ЗПО «О муниципальной службе в Пензенской области», Положением о проведении аттестации муниципальных служащих в городе Заречном Пензенской области, утвержденным решением Собрания представителей г. Заречного Пензенской области от 29.08.2024 № 430,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став аттестационной комиссии формируется в соответствии с требованиями Закона Пензенской области от 24.04.2024 № 4208-ЗПО «О муниципальной службе в Пензенской области», Положения о проведении аттестации муниципальных служащих в городе Заречном Пензенской области, утвержденного решением Собрания представителей г. Заречного Пензенской области от 29.08.2024 № 43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едатель аттест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следовательность рассмотрения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ремя отсутствия председателя аттестационной комиссии его обязанности исполняет заместитель председателя аттестац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екретар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аттестационной комиссии о месте, дате и времени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едет протокол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аттестационные ли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 муниципальных служащих, прошедших аттестацию, под подпись с аттестационными лис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членам аттестационной комиссии оформленные аттестационные листы и протокол(ы) на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аттестационной комиссии по поручению председателя аттестационной комиссии его функции исполняет другой член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участие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 участвуют в заседании аттестационной комисси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ятельность аттестационной комиссии осуществляется коллегиально. Основной формой деятельности аттестационной комиссии является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я аттестационной комиссии проводятся в соответствии с утвержденным графиком проведения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 месте, дате и времени заседания аттестационной комиссии ее члены уведомляются секретарем аттестационной комиссии не позднее пяти рабочих дней, предшествующих дню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Ход заседания аттестационной комиссии фиксируется путем ведения протокола заседания аттест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заседания аттестационной комиссии содерж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заседания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(при наличии) и должности, участвовавших в заседании членов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(при наличии) и должности аттестуемых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задаваемые муниципальному служащему членами аттестационной комиссии, и ответы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голосования членов аттестационной комиссии по каждому аттестуемому муниципальному служащему и решения аттестацион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Деятельность аттестационной комиссии обеспечивает муниципальный служащий, ответственный за ведение кадрового делопроизводства в Комитете по физической культуре и спорту города Заречного Пензен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«Об утверждении порядка работы аттест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 спорту города Заречного Пенз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07"/>
        <w:gridCol w:w="1931"/>
        <w:gridCol w:w="1349"/>
        <w:gridCol w:w="1475"/>
        <w:gridCol w:w="25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1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тета по физической культуре и спорту города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сова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лена </w:t>
            </w:r>
          </w:p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й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ГРи ПД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9074CEB87F842D8B97593073955DCC18A2D09990A868B560B04BDEF45A801AeA5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ssolomonov</dc:creator>
  <dc:description/>
  <cp:keywords/>
  <dc:language>en-US</dc:language>
  <cp:lastModifiedBy>Admin</cp:lastModifiedBy>
  <cp:lastPrinted>2019-03-22T11:08:00Z</cp:lastPrinted>
  <dcterms:modified xsi:type="dcterms:W3CDTF">2025-05-13T12:23:00Z</dcterms:modified>
  <cp:revision>4</cp:revision>
  <dc:subject/>
  <dc:title> </dc:title>
</cp:coreProperties>
</file>